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Viser til forespørsler om hånd-fot og munnsyke.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tte er en virussykdom (coxsackievirus) som setter seg i tarmsystemet; men gir ofte symptomer fra andre organer, f.eks fra hud.  Typisk er da utslett i håndflater, under føtter og i munnen.  Voksne får ofte ikke utslet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Sykdommen har ingenting med dyresykdommen munn-og klovsyke å gjøre, men viruset er beslekte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ykdommen er egentlig et tarmvirus, men gir ofte ikke symptomer fra tarmsystemet i det hele tatt.  Men noen barn får kvalme/oppkast og diare (”omgangssyke”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mittemåten er gjennom slim/spytt, samt gjennom avføring.  Utslettet er ikke smittsom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 ser små epidemier av sykdommen hver ettersommer og tidlig høs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ykdommen er normalt ikke farlig.  Den kan en svært sjelden gang ha et alvorlig forløp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d milde/normale tilfreller av sykdommen hos ellers friske barn er det ikke nødvendig med legetilsy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rn som er i god allmentilstand og ikke er magesyke kan gå i barnehagen, uavhengig av utslett.  Barnehagen skal i utgangspunktet ikke ta spesielle forholdsregl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n det gjør jo ingenting om barnehagen er ekstra nøye med allminnelig hygiene.  Det kan nevnes håndvask etter toalettbesøk og før måltid, nøye renhold/desinfeksjon av toaletter og felles berøringspunkter som kraner, dørhåndtak, spyleknapper m.v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ruset kan være tilstede i avføringen i 4-6 uker etter at sykdommen er over, og man kan derfor være smitteførende lenge etter man er fris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g har ikke laget noen standard-informasjon om det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vh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rd Moltumy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mittevernleg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. september 2006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09:09:00Z</dcterms:created>
  <dc:creator>Gullvingen</dc:creator>
  <dc:description/>
  <cp:keywords/>
  <dc:language>en-US</dc:language>
  <cp:lastModifiedBy>Leirdalen barnehage</cp:lastModifiedBy>
  <dcterms:modified xsi:type="dcterms:W3CDTF">2008-05-22T09:09:00Z</dcterms:modified>
  <cp:revision>2</cp:revision>
  <dc:subject/>
  <dc:title>Viser til forespørsler om hånd-fot og munnsyke</dc:title>
</cp:coreProperties>
</file>